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豆精品一卡二卡三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麻豆精品一卡二卡三卡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豆精品一卡二卡三卡的独特魅力</w:t>
      </w:r>
      <w:r>
        <w:rPr>
          <w:sz w:val="32"/>
          <w:szCs w:val="32"/>
        </w:rPr>
        <w:t>&lt;/p&gt;&lt;p&gt;&lt;img src="/static-img/94gni1CElgH35ygMz3LdrH7bk4Nw_rhjgLynYgLem5i4qxmYg2-Q5O0m0Mb6o7sx.jpg"&gt;&lt;/p&gt;&lt;p&gt;</w:t>
      </w:r>
      <w:r>
        <w:rPr>
          <w:sz w:val="32"/>
          <w:szCs w:val="32"/>
        </w:rPr>
        <w:t>在这个信息爆炸的时代，各种各样的生活方式和消费品层出不穷。其中，“麻豆精品一卡二卡三卡”作为一种生活方式，不仅仅是一种简单的购物体验，它更是人们追求高品质生活的一种表现。在本文中，我们将深入探讨“麻豆精品一卡二卡三卡”的背后故事，以及它为何能够吸引众多消费者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麻豆精品一 卡”指的是用户在选择产品时，会非常细致地挑选每一个环节，从产品原材料到最终成品，都要达到极其精良的标准。比如，一些品牌可能会选择使用天然有机材料，以确保产品安全健康，同时也能满足现代人的追求自然与绿色生活理念。</w:t>
      </w:r>
      <w:r>
        <w:rPr>
          <w:sz w:val="32"/>
          <w:szCs w:val="32"/>
        </w:rPr>
        <w:t>&lt;/p&gt;&lt;p&gt;&lt;img src="/static-img/XIf2u7rhl8296kAweCqr337bk4Nw_rhjgLynYgLem5i4qxmYg2-Q5O0m0Mb6o7sx.jpg"&gt;&lt;/p&gt;&lt;p&gt;</w:t>
      </w:r>
      <w:r>
        <w:rPr>
          <w:sz w:val="32"/>
          <w:szCs w:val="32"/>
        </w:rPr>
        <w:t>其次，“麻豆精品二 卡”则是对服务质量的追求。这一点在一些专注于客户体验的大型超市中尤为明显。这些店铺通常会提供专业的顾客服务团队，为顾客提供个性化建议，并且保证商品配送及时准确无误，这对于忙碌都市人来说，无疑是一个巨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麻豆精品三 卡”则是指对品牌文化和社交价值的重视。在某些情况下，一张名牌或是一次特殊活动，对于提升个人形象或参加社交场合都有着不可替代的地位。这类商品往往涉及到奢华、限量版或者设计师合作等元素，让购买者感受到了一种特殊身份和尊贵感。</w:t>
      </w:r>
      <w:r>
        <w:rPr>
          <w:sz w:val="32"/>
          <w:szCs w:val="32"/>
        </w:rPr>
        <w:t>&lt;/p&gt;&lt;p&gt;&lt;img src="/static-img/qRKITcriveWu1dSDMk9MAn7bk4Nw_rhjgLynYgLem5i4qxmYg2-Q5O0m0Mb6o7sx.jpg"&gt;&lt;/p&gt;&lt;p&gt;</w:t>
      </w:r>
      <w:r>
        <w:rPr>
          <w:sz w:val="32"/>
          <w:szCs w:val="32"/>
        </w:rPr>
        <w:t>通过以上几个方面，我们可以看出“麻豆精品一 卡、二 卡、三 卡”的核心竞争力并不仅仅局限于单一产品，而是在于整体体验，从生产制造到销售服务再到品牌文化，每一步都贯穿着精益求精与卓越至上的理念。这样的综合体验，使得这类商品不仅能够满足基本需求，还能给予消费者更多的心灵慰藉和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这样一个真实案例：小李是一位年轻白领，他每月都会花费一定预算购买新鲜蔬菜。但他发现，即使是在大型超市里，也难免遇到烂货的问题。他决定尝试一下“麻豆精品一 カ”，结果发现自己找到了一个信得过的地方，那里的蔬菜不但新鲜，而且还能根据自己的口味进行定制。此外，这家店还有完善的配送系统，可以让小李即使在繁忙的时候也能享受到优质食材带来的便利。</w:t>
      </w:r>
      <w:r>
        <w:rPr>
          <w:sz w:val="32"/>
          <w:szCs w:val="32"/>
        </w:rPr>
        <w:t>&lt;/p&gt;&lt;p&gt;&lt;img src="/static-img/aTy0837SkXgnBWPC1bs_Dn7bk4Nw_rhjgLynYgLem5i4qxmYg2-Q5O0m0Mb6o7sx.jpg"&gt;&lt;/p&gt;&lt;p&gt;</w:t>
      </w:r>
      <w:r>
        <w:rPr>
          <w:sz w:val="32"/>
          <w:szCs w:val="32"/>
        </w:rPr>
        <w:t>随着时间推移，小李逐渐形成了忠诚度，并且推荐他的朋友们去那里的商店购物。而这种口碑传播正是“麻豆精品两 カ”的典型案例，它凭借高质量、高效率以及贴心服务赢得了大量客户群体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媒体上，小李偶尔还会分享他购买到的特别礼盒或者参与的一些限量版活动，这让他的朋友圈充满了神秘感和高端气息，进一步加强了他对品牌的情感联系。这也是“麻朵 精品三 カ”的重要组成部分，它利用了一系列策略来营造一种独特而令人向往的人生状态，让用户成为他们所拥有的那些东西的一个重要组成部分，而不只是普通消费者之一。</w:t>
      </w:r>
      <w:r>
        <w:rPr>
          <w:sz w:val="32"/>
          <w:szCs w:val="32"/>
        </w:rPr>
        <w:t>&lt;/p&gt;&lt;p&gt;&lt;img src="/static-img/X42KEfOIKDeb1nVld9gpz37bk4Nw_rhjgLynYgLem5i4qxmYg2-Q5O0m0Mb6o7sx.jpg"&gt;&lt;/p&gt;&lt;p&gt;</w:t>
      </w:r>
      <w:r>
        <w:rPr>
          <w:sz w:val="32"/>
          <w:szCs w:val="32"/>
        </w:rPr>
        <w:t>总之，“ 麻斗 精 品 一 卡 二 卡 三 卡 ” 的成功之处，不仅仅在于单纯卖货，更在于它构建了一套全方位、细致周到的体系，用以塑造并维护其独特价值观，从而赋予消费者一次又一次美好的购物经历。在当今快节奏社会中，这样的经验已经成为许多人追求自我提升、提高生活质量的手段之一。</w:t>
      </w:r>
      <w:r>
        <w:rPr>
          <w:sz w:val="32"/>
          <w:szCs w:val="32"/>
        </w:rPr>
        <w:t>&lt;/p&gt;&lt;p&gt;&lt;a href = "/doc/632235-</w:t>
      </w:r>
      <w:r>
        <w:rPr>
          <w:sz w:val="32"/>
          <w:szCs w:val="32"/>
        </w:rPr>
        <w:t xml:space="preserve">麻豆精品一卡二卡三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麻豆精品一卡二卡三卡的独特魅力</w:t>
      </w:r>
      <w:r>
        <w:rPr>
          <w:sz w:val="32"/>
          <w:szCs w:val="32"/>
        </w:rPr>
        <w:t>.doc" rel="alternate" download="632235-</w:t>
      </w:r>
      <w:r>
        <w:rPr>
          <w:sz w:val="32"/>
          <w:szCs w:val="32"/>
        </w:rPr>
        <w:t xml:space="preserve">麻豆精品一卡二卡三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麻豆精品一卡二卡三卡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